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ck Plo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-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KPLOT is a program which will take stock data downloaded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 or GENIE and plot it to your screen.  I have written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 C (by Borland) and it will automatically sense the kind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 you have and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-Soft products include a setup program that allows you to operate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 or monochrome mode.  The starting configuration is monochro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start STKPLOT, the program, the device drivers and the fo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iles ending in ".BGI" and ".CHR") must be in eithe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or on the path (StkPlot looks for EGAVGA.BGI or CGA.BGI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rrect directory).  Is is convenient, but not necessar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files to be 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KPLOT goes through the following steps - Select File, Read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 Data, Plot Data.  Each will be expla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FILE - When STKPLOT is activated it will presen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window.  The selection window will display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, any subdirectories, and (if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) a "\.." to point to the parent directory. 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selection window are the directions to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You may select the desired file or directory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to the name and pressing &lt;ENTER&gt;. 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(F1) to change the current drive. 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remain active until you either select a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&lt;ENTER&gt; or press &lt;ESC&gt; to terminate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window will sort the files by extensi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.  It is convenient to have all your data file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ame extension such as ".D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DATA FILE - Once a file has been selected, STKPLOT will rea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ne at a time, to gather the data to plot. 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of records that STKPLOT will recognize. 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tock NAM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tock DAT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chase PRIC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records will b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record type is identified and explained in the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THE DATA - STKPLOT reads the volume, high, low and cl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it computes a 13 week trend line and a funds flow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week (STKPLOT will accept zero values for volume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tual fun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3 week trend is the average of the previous 13 close valu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nd line is plotted with a 3 week lead.  (I use it for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olume numbers are plotted as trend indications only. 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ized to ensure that one of the values will reach a height of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.  The remaining values are plotted relativ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No scal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ds flow line is the current week's close, minu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's close, multiplied by the volume for the week.  Th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week is computed.  The plot of the data is then normaliz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t least one value will use the full range of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olute values of the data is not preserved nor is any scale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onsider this to be an indicator of the net amount of mone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sted in or taken out of the stock.  My analysis is that the s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dicator will tell you how important a price movement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aid in trying to determine whether to take action based o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.  This is my own creation and has no research to just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.  USE WITH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 THE DATA - First, the weekly data is plotted (High, low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irteen week moving average trend line).  The 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for the maximum price and for the maximum volu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t is normalized so that the maximum volume will pl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half of the chart.  The spacing between weekly plo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so that the weeks to be plotted will fill the screen. 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, a maximum of about 300 weeks can be plotted.  Afte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un together.  (The program will continue to plot them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limitation in the program is the amount of memory you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very little is necessary for each wee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chase PRICE data is plotted (see the expaination for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below).  STKPLOT will wait for you to press a key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 the Funds Flow data as an overlay to the activity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s Flow data will be both positive and negative.  A Zero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ted.  Then STKPLOT will wait for you to press a key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cle over again at the file selection window.  You can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by pressing &lt;ESC&gt; while in the fi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file is an ASCII file.  STKPLOT uses the data form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ed if you download the historical data from CompuServe or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you will have to add the NAME and PRICE RECORDS.  The 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adapt to data presented either as fractions (i.e 24 5/8)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 decimal data (i.e. 24.625).  The program can handle the f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generated by a stock split.  Below is a sample data file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planation for each type of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+ + + + + + + + + + COMMENT + + + + + + + + + + + + + + 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record is identified by "**NAME**". 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following text on that line and will be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chart.  (The last **NAME** keyword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+ + + + + + + + + + + + +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**                DAMON COR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ip: 23571710         Exchange: N         Ticker: DM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day      Weeks        Weeks       Weeks      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Volume      High/Ask     Low/Bid    Close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/06/87      118,200     11.672    10.828    10.9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387,       158,100     11        10 1/4    10 3/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+ + + + + + + + + + + + + + + + COMMENT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ways to identify a DAT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irst method, the data line is identified by the two slashes (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date.  The program is flexible and will accept the date in x/x/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/xx/xx, xx/x/xx, or xx/xx/xx format.  The date can start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econd method, the DATA record is identified by the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ed by six digits.  The program is flexible enough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to start anywhere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he only lines that will be treated as DATA records. 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lines are either NAME, PRICE, or COMMENT lines.)  After th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is expected on the same line in the following order: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, High, Low, Close.  Each data element must be followed b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spaces.  If a price is presented in fractions, there must be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and after the fraction.  Embedded commas in the volu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+ + + + + + + + + + + + + + + + + + +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/20/87      228,600     11.922    10.672    11.6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/27/87      579,600     12.328    11 1/2    12 1/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/03/87      194,550     12.328    11.672    12.3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/10/87      109,350     12.328    10.922    11 1/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7/87       59,550     11.328    10.578    10.92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/24/87      132,450     11 1/2    10.828    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01/87       81,750     11.078    10.672    10 3/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08/87      148,200     11.078    10 1/2    10.6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15/87      123,450     10.672    10 1/4    10 1/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22/87       79,500     10.672    10        10.67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**14 5/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+ + + + + + + + + + + + + + + + COMMENT + + + + 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CE record will start a line on the chart to show the pr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d for the stock.  The line will begin with the data line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+ + + + + + + + + + + + + + + + + + + +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29/87       84,450     11.672    10 1/2    11 1/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/05/87      412,800     13.328    11.328    13 1/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/12/87      570,150     14 1/2    12.828    13.4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/19/87      267,750     14.422    13.422    13.9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/26/87      183,900     14 1/4    13.172    13.6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03/87       81,900     13.922    13.422    13.67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10/87      125,700     13 3/4    13        13.3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17/87      153,150     14 1/4    12.828    13.4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24/87      450,750     14.922    14        14.6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31/87      547,350     17 3/4    14.672    16.5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/07/87      278,100     17.172    15 1/2    16.8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/14/87      847,200     18.172    16.922    17.17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/21/87      380,700     17 1/4    15.828    16.4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/28/87      173,250     17        16.078    16.0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/04/87      138,300     16.422    15.328    15.4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/11/87      169,950     16.172    15.078    15.8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/18/87       99,400     16 1/2    15 3/8    16 1/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/25/87      202,100     18 3/8    16        1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2/87    490,500       20          17.375      19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9/87    280,900       20.25       18.825      1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6/87    287,700        19.125      16.5       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3/87    495,000       16          10.24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87    285900        12.25       9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87    132800        13.5        11.125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3/87      146,800     13 1/8      11          11 3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0/87       63,800     12 3/4      11 3/8      11 5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7/87       39,000     12 3/8      11 1/2      11 7/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04/87       71,700     11 7/8      10 7/8      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1/87       54,700     11 7/8      11          11 5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8/87      227,700     12 5/8      11 5/8      12 5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5/87      127,000     13 1/2      12          13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01/88       78,200     13 7/8      12 1/2      13 3/8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08/88      363,800     14 1/2      13 3/8      13 7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15/88      125,300     14 3/4      13 7/8      14 3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22/88       88,800     14 7/8      13 7/8      14 3/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9/88    140500        15.25       14.125      15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88     55600        15.5        14.875      1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88        186800    17.125    15.125     16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88         90800     16.75    15.375     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6/88         95200     15.75     14.75     1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88         78300      16.5      15.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1/88        364300    18.875    16.125     1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8/88         77500    18.125    16.675    16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5/88        295600      19.5     16.25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88        710200    24.625      18.5     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8/88       1383900     28.75     22.25    26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5/88        912900    27.375        23    24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2/88        503800    26.875      24.5     2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9/88        253000    25.875        24     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6/88        115400        25    23.375     2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3/88        306600     23.75     21.25     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0/88        106100    22.875        21    2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787,         163800      23.5    20.125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+ + + + + + + + + + + + + + + COMMENT + + + + + 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s quite useable by the STKPLOT.  The program will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tra text and use only the data.  The data is actual data for D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p on the NYSE.  Tr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+ + + + + + + + + + + + + + + + + + + +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different graphics cards on PC compatible machines.  STK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an automatic sensing module, but sometimes it may not get it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you wish to direct a certain adapter or palette on your adap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 can be used.  The following comman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PLOT [[-C] or [-B]] [-Dx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or -B :  use Color or Black and White f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Dxy : use adapter x and mode y where x is foun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adapter | (x) | mode (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GA      |  1  |  0 -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CGA     |  2  |  0 -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GA      |  3  |  0 -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GA64    |  4  |  0 -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GAMONO  |  5  |  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IBM8514  |  6  |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RCMONO |  7  |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TT400   |  8  |  0 -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VGA      |  9  |  0 -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PC3270   | 10  |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PLOT -C -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lor for file window and CGA in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PLOT -D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fault for file window and CGA in palet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PLOT -D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ercules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discover a setup you like, you can use a "BAT" file to run STK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ose parameters. (If you have a CGA try -D14 for highest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 OF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KPLOT is copyrighted by C-Soft and is presented as Share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to use it for non commercial use for as long as you like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hare it with your friends or upload it to Bulletin Board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istribute the entire, unaltered archive file.  If you lik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it to be useful, you are encouraged to register your use with C-S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ration fee of $10.00 is requested for private use.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should contact C-Soft for license information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ceive a special file maintenance program to help them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ck data.  Send registrations or suggestions for improve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-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307 Regency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born, OH 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JO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TER CUSTOM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-Soft offers a Charter Customer option.  A Charter Customer has a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 in the company.  Charter Customers will receive a complet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oftware offered by the company at the time the Charter Custom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s.  (Only an individual may register as a Charter Custom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accounts can be established, but must be individual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gotiated.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arter Customer has the option to renew his membership each year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price as his original registration - no matter how much the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ter Customer registration costs have increased and no matter how m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software has been offered by the company.  When the Char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 renews, a complete library of C-Soft software that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me of renewal will be provided.  As our company grows, the Char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can see the value of their registration option increase.  Ch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 registrations are available now for $30 per year.  Price is val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December 31, 1989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C-Soft products are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-it       Cleans files and subdirectories from a floppy dis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Nag       Important date/event remind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Dir        A menu driven directory backup util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Dir        Improved "dir" program - simple DOS she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Plot      Stock market plotting and trend analysis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_Quick       Directory/drive navigation ai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